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auri ja Väike-Lauri kinnistute liitumine madalpingel, Vääna-Jõesuu küla, Harku vald, Harju maakond“ LC327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5/10909-2 (02.07.2025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390 Tallinn-Rannamõisa-Kloogarann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9801:011:103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10558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3978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865308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fa5ffd3-5cee-4a97-aeea-acd1c5767572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efa5ffd3-5cee-4a97-aeea-acd1c57675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5-07-08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